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Times New Roman" w:cs="Arial"/>
          <w:b/>
          <w:b/>
          <w:szCs w:val="20"/>
        </w:rPr>
      </w:pPr>
      <w:r>
        <w:rPr>
          <w:rFonts w:eastAsia="Times New Roman" w:cs="Arial"/>
          <w:b/>
        </w:rPr>
        <w:t>HLD: Corporate Governance Report of 2018</w:t>
      </w:r>
    </w:p>
    <w:p>
      <w:pPr>
        <w:pStyle w:val="Normal"/>
        <w:jc w:val="left"/>
        <w:rPr>
          <w:rFonts w:eastAsia="Times New Roman" w:cs="Arial"/>
          <w:b/>
          <w:b/>
          <w:szCs w:val="20"/>
        </w:rPr>
      </w:pPr>
      <w:r>
        <w:rPr>
          <w:rFonts w:eastAsia="Times New Roman" w:cs="Arial"/>
          <w:b/>
          <w:szCs w:val="20"/>
        </w:rPr>
      </w:r>
    </w:p>
    <w:p>
      <w:pPr>
        <w:pStyle w:val="Normal"/>
        <w:jc w:val="center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>CORPORATE GOVERNANCE REPORT</w:t>
      </w:r>
    </w:p>
    <w:p>
      <w:pPr>
        <w:pStyle w:val="Normal"/>
        <w:jc w:val="center"/>
        <w:rPr/>
      </w:pPr>
      <w:r>
        <w:rPr>
          <w:rFonts w:eastAsia="Times New Roman" w:cs="Arial"/>
          <w:b/>
        </w:rPr>
        <w:t>(Year 2018)</w:t>
      </w:r>
    </w:p>
    <w:p>
      <w:pPr>
        <w:pStyle w:val="Normal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ab/>
      </w:r>
    </w:p>
    <w:p>
      <w:pPr>
        <w:pStyle w:val="Normal"/>
        <w:tabs>
          <w:tab w:val="left" w:pos="720" w:leader="none"/>
        </w:tabs>
        <w:rPr/>
      </w:pPr>
      <w:r>
        <w:rPr>
          <w:rFonts w:eastAsia="Times New Roman" w:cs="Arial"/>
          <w:b/>
        </w:rPr>
        <w:tab/>
        <w:t>Company:</w:t>
      </w:r>
      <w:r>
        <w:rPr>
          <w:rFonts w:eastAsia="Times New Roman" w:cs="Arial"/>
        </w:rPr>
        <w:t xml:space="preserve"> </w:t>
        <w:tab/>
        <w:t>HUDLAND Real Estate Investment and Development JSC</w:t>
      </w:r>
    </w:p>
    <w:p>
      <w:pPr>
        <w:pStyle w:val="Normal"/>
        <w:tabs>
          <w:tab w:val="left" w:pos="720" w:leader="none"/>
        </w:tabs>
        <w:ind w:left="2160" w:hanging="2160"/>
        <w:rPr/>
      </w:pPr>
      <w:r>
        <w:rPr>
          <w:rFonts w:eastAsia="Times New Roman" w:cs="Arial"/>
        </w:rPr>
        <w:tab/>
      </w:r>
      <w:r>
        <w:rPr>
          <w:rFonts w:eastAsia="Times New Roman" w:cs="Arial"/>
          <w:b/>
        </w:rPr>
        <w:t>Address:</w:t>
      </w:r>
      <w:r>
        <w:rPr>
          <w:rFonts w:eastAsia="Times New Roman" w:cs="Arial"/>
        </w:rPr>
        <w:t xml:space="preserve"> </w:t>
        <w:tab/>
        <w:t>Floor 12, HUDLAND Tower Building, Plot ACC7, Linh Dam General Service Zone, Hoang Liet Ward, Hoang Mai District, Hanoi City</w:t>
      </w:r>
    </w:p>
    <w:p>
      <w:pPr>
        <w:pStyle w:val="Normal"/>
        <w:tabs>
          <w:tab w:val="left" w:pos="720" w:leader="none"/>
        </w:tabs>
        <w:rPr/>
      </w:pPr>
      <w:r>
        <w:rPr>
          <w:rFonts w:eastAsia="Times New Roman" w:cs="Arial"/>
        </w:rPr>
        <w:tab/>
      </w:r>
      <w:r>
        <w:rPr>
          <w:rFonts w:eastAsia="Times New Roman" w:cs="Arial"/>
          <w:b/>
        </w:rPr>
        <w:t>Tel.:</w:t>
      </w:r>
      <w:r>
        <w:rPr>
          <w:rFonts w:eastAsia="Times New Roman" w:cs="Arial"/>
        </w:rPr>
        <w:t xml:space="preserve"> </w:t>
        <w:tab/>
        <w:tab/>
      </w:r>
      <w:r>
        <w:rPr>
          <w:rFonts w:eastAsia="Times New Roman" w:cs="Arial"/>
          <w:color w:val="000000"/>
        </w:rPr>
        <w:t xml:space="preserve">04.3652 3862           </w:t>
        <w:tab/>
        <w:tab/>
        <w:t>Fax: 04.3652 3864</w:t>
      </w:r>
    </w:p>
    <w:p>
      <w:pPr>
        <w:pStyle w:val="Normal"/>
        <w:tabs>
          <w:tab w:val="left" w:pos="720" w:leader="none"/>
        </w:tabs>
        <w:rPr/>
      </w:pPr>
      <w:r>
        <w:rPr>
          <w:rFonts w:eastAsia="Times New Roman" w:cs="Arial"/>
        </w:rPr>
        <w:tab/>
      </w:r>
      <w:r>
        <w:rPr>
          <w:rFonts w:eastAsia="Times New Roman" w:cs="Arial"/>
          <w:b/>
        </w:rPr>
        <w:t>Charter capital:</w:t>
      </w:r>
      <w:r>
        <w:rPr>
          <w:rFonts w:eastAsia="Times New Roman" w:cs="Arial"/>
        </w:rPr>
        <w:t xml:space="preserve"> VND 200 billion</w:t>
      </w:r>
    </w:p>
    <w:p>
      <w:pPr>
        <w:pStyle w:val="Normal"/>
        <w:tabs>
          <w:tab w:val="left" w:pos="720" w:leader="none"/>
        </w:tabs>
        <w:rPr/>
      </w:pPr>
      <w:r>
        <w:rPr>
          <w:rFonts w:eastAsia="Times New Roman" w:cs="Arial"/>
        </w:rPr>
        <w:tab/>
      </w:r>
      <w:r>
        <w:rPr>
          <w:rFonts w:eastAsia="Times New Roman" w:cs="Arial"/>
          <w:b/>
        </w:rPr>
        <w:t>Stock code:</w:t>
      </w:r>
      <w:r>
        <w:rPr>
          <w:rFonts w:eastAsia="Times New Roman" w:cs="Arial"/>
        </w:rPr>
        <w:t xml:space="preserve"> </w:t>
        <w:tab/>
        <w:t>HLD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rFonts w:eastAsia="Times New Roman" w:cs="Arial"/>
          <w:b/>
        </w:rPr>
        <w:t>1. BOD Activities</w:t>
      </w:r>
    </w:p>
    <w:p>
      <w:pPr>
        <w:pStyle w:val="Normal"/>
        <w:tabs>
          <w:tab w:val="left" w:pos="720" w:leader="none"/>
        </w:tabs>
        <w:rPr/>
      </w:pPr>
      <w:r>
        <w:rPr>
          <w:rFonts w:eastAsia="Times New Roman" w:cs="Arial"/>
          <w:b/>
        </w:rPr>
        <w:t xml:space="preserve">1.1. Meetings of Board of Directors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95"/>
        <w:gridCol w:w="1841"/>
        <w:gridCol w:w="1417"/>
        <w:gridCol w:w="786"/>
        <w:gridCol w:w="239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No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 xml:space="preserve">Members of Board of Directors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Ti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Attendanc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Rat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Reasons for not attending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ham Cao So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Chair of Board of Director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guyen Thanh T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Member of Board of Directors, Manage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66%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Participate in the new term (2018-2023) from 04/2018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Pham Van An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Member of Board of Directors, Chief of Investment Boa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66%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Dinh Thi Minh Hang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Member of Board of Director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guyen Thanh Huong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Member of Board of Director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*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Le Anh V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Member of Board of Director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Times New Roman" w:cs="Arial"/>
                <w:szCs w:val="20"/>
              </w:rPr>
              <w:t>3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Only participate in the last term (2023-2018) until the end of 03/2018 </w:t>
            </w:r>
          </w:p>
        </w:tc>
      </w:tr>
    </w:tbl>
    <w:p>
      <w:pPr>
        <w:pStyle w:val="Normal"/>
        <w:tabs>
          <w:tab w:val="left" w:pos="720" w:leader="none"/>
        </w:tabs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Normal"/>
        <w:tabs>
          <w:tab w:val="left" w:pos="720" w:leader="none"/>
        </w:tabs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 xml:space="preserve">1.2. Supervision operation of Board of Directors for Manager: </w:t>
      </w:r>
    </w:p>
    <w:p>
      <w:pPr>
        <w:pStyle w:val="Normal"/>
        <w:tabs>
          <w:tab w:val="left" w:pos="720" w:leader="none"/>
        </w:tabs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 xml:space="preserve">1.3. Activities of the subsidiaries of Board of Directors </w:t>
      </w:r>
    </w:p>
    <w:p>
      <w:pPr>
        <w:pStyle w:val="Normal"/>
        <w:tabs>
          <w:tab w:val="left" w:pos="720" w:leader="none"/>
        </w:tabs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 xml:space="preserve">2. Board Resolutions/ Decisions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359"/>
        <w:gridCol w:w="1785"/>
        <w:gridCol w:w="4777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No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Resolution / Decision No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Date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Content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Times New Roman" w:cs="Arial"/>
              </w:rPr>
              <w:t>89/ QD - HDQ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 Feb 2018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Bonus for specialized managers in 2017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Times New Roman" w:cs="Arial"/>
              </w:rPr>
              <w:t>90/ QD – HDQ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 Feb 2018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Bonus for labor in 2017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Times New Roman" w:cs="Arial"/>
              </w:rPr>
              <w:t>93/ QD – HDQ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 Feb 2018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Bonus for typical groups and individuals in 2017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Times New Roman" w:cs="Arial"/>
              </w:rPr>
              <w:t>99/ QD – HDQ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 Feb 2018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Issue the program on saving cost in 2018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Times New Roman" w:cs="Arial"/>
              </w:rPr>
              <w:t>148/ NQ - HDQ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Times New Roman" w:cs="Arial"/>
              </w:rPr>
              <w:t>1 Mar 2018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pprove the plan on researching and preparation for the construction of DT 285B Road (Build - Transfer form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Times New Roman" w:cs="Arial"/>
              </w:rPr>
              <w:t>149/ NQ - HDQ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Times New Roman" w:cs="Arial"/>
              </w:rPr>
              <w:t>1 Mar 2018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pprove the plan on researching and preparation for the construction of Ngo Tat To Street (Build - Transfer form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Times New Roman" w:cs="Arial"/>
              </w:rPr>
              <w:t>188/ QD – HDQ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Times New Roman" w:cs="Arial"/>
              </w:rPr>
              <w:t>16 Mar 2018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Convene the annual General Meeting of Shareholders 2018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Times New Roman" w:cs="Arial"/>
              </w:rPr>
              <w:t>216/ QD – HDQ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Times New Roman" w:cs="Arial"/>
              </w:rPr>
              <w:t>25 Mar 2018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stablish a board of verifying shareholders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Times New Roman" w:cs="Arial"/>
              </w:rPr>
              <w:t>242/ BB - HDQ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Times New Roman" w:cs="Arial"/>
              </w:rPr>
              <w:t>2 Apr 2018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lect executive positions term 2018 – 202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Times New Roman" w:cs="Arial"/>
              </w:rPr>
              <w:t>251/ NQ - HDQ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Times New Roman" w:cs="Arial"/>
              </w:rPr>
              <w:t>4 Apr 2018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lect Chair of Board of Directors and appoint Manager term 2018 -202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Times New Roman" w:cs="Arial"/>
              </w:rPr>
              <w:t>252/ QD – HDQ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Times New Roman" w:cs="Arial"/>
              </w:rPr>
              <w:t>4 Apr 2018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ppoint Mr. Nguyen Thanh Tu to be Manager of the Company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Times New Roman" w:cs="Arial"/>
              </w:rPr>
              <w:t>261/ QD – HDQ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Times New Roman" w:cs="Arial"/>
              </w:rPr>
              <w:t>5 Apr 2018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stablish a board of bonus and recommendation of the Company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Times New Roman" w:cs="Arial"/>
              </w:rPr>
              <w:t>295/ QD – HDQ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Times New Roman" w:cs="Arial"/>
              </w:rPr>
              <w:t>12 Apr 2018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Dismiss capital representative, members of Board of Directors and members of Supervisory Board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Times New Roman" w:cs="Arial"/>
              </w:rPr>
              <w:t>296/ NQ - HDQ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Times New Roman" w:cs="Arial"/>
              </w:rPr>
              <w:t>12 Apr 2018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Change the capital representative, members of Board of Directors and Supervisory Board of the Company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Times New Roman" w:cs="Arial"/>
              </w:rPr>
              <w:t>297/ QD – HDQ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Times New Roman" w:cs="Arial"/>
              </w:rPr>
              <w:t>12 Apr 2018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Appoint capital representative; introduce key members of Board of Directors and Supervisory Board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Times New Roman" w:cs="Arial"/>
              </w:rPr>
              <w:t>494/ NQ - HDQ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Times New Roman" w:cs="Arial"/>
              </w:rPr>
              <w:t>4 Jun 2018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pprove Housing and Urban Development Corporation to borrow from banks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517/ QD – HDQT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Times New Roman" w:cs="Arial"/>
              </w:rPr>
              <w:t>8 Jun 2018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Bonus for managers in 2017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548/ QD – HDQT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Times New Roman" w:cs="Arial"/>
              </w:rPr>
              <w:t>15 Jun 2018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Issue regulations on recommendation and bonus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659/ QD – HDQT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11 Jul 2018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Approve adjusting the project on low-income house in Bac Ninh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660/ NQ – HDQT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11 Jul 2018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Approve the major content of the contract on lending Housing and Urban Development Corporation capital 2018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687/ QD – HDQT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18 Jul 2018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Issue the administration regulation of the Company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692/ NQ – HDQT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18 Jul 2018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Approve the contents of the meetings in Q.III/2018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693/ NQ – HDQT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18 Jul 2018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Approve the policy on preparing investment in CC3 Project – Bac Ninh City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694/ NQ – HDQT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18 Jul 2018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Approve borrowing capital, guaranteeing at BIDV – Hanoi Branch to serve business and production operation of 2018-2019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837/ QD – HDQT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17 Aug 2018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Reward the title of emulation soldier of 2017 for the employees and staff of HUDLAND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838/ QD – HDQT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17 Aug 2018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Reward the title of additional-advanced labor ò 2017 for the employees and staff ò HUDLAND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956/ QD – HDQT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10 Sep 2018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Allocate tasks to Board of Directors of HUDLAND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1119/ QD – HDQT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03 Oct 2018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Approve the business plan on low-income house in Bac Ninh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1411/ NQ – HDQT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16 Nov 2018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pprove borrowing capital, guaranteeing at BIDV – Hanoi Branch to serve business and production operation of 2018-2019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1460/ QD – HDQT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23 Nov 2018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pending money on participating in senior class of political theory for cadres of the Company (course 2018-2020) </w:t>
            </w:r>
          </w:p>
        </w:tc>
      </w:tr>
    </w:tbl>
    <w:p>
      <w:pPr>
        <w:pStyle w:val="Normal"/>
        <w:tabs>
          <w:tab w:val="left" w:pos="720" w:leader="none"/>
        </w:tabs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Normal"/>
        <w:tabs>
          <w:tab w:val="left" w:pos="720" w:leader="none"/>
        </w:tabs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>3. Change in connected persons/ institutions: None</w:t>
      </w:r>
    </w:p>
    <w:p>
      <w:pPr>
        <w:pStyle w:val="Normal"/>
        <w:tabs>
          <w:tab w:val="left" w:pos="720" w:leader="none"/>
        </w:tabs>
        <w:rPr>
          <w:rFonts w:eastAsia="Times New Roman" w:cs="Arial"/>
          <w:b/>
          <w:b/>
          <w:szCs w:val="20"/>
        </w:rPr>
      </w:pPr>
      <w:r>
        <w:rPr>
          <w:rFonts w:eastAsia="Times New Roman" w:cs="Arial"/>
          <w:b/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Times New Roman" w:cs="Arial"/>
          <w:b/>
        </w:rPr>
        <w:t>4. Transactions of PDMRs and connected persons/ institutions</w:t>
      </w:r>
    </w:p>
    <w:p>
      <w:pPr>
        <w:pStyle w:val="Normal"/>
        <w:tabs>
          <w:tab w:val="left" w:pos="720" w:leader="none"/>
        </w:tabs>
        <w:rPr/>
      </w:pPr>
      <w:r>
        <w:rPr>
          <w:rFonts w:eastAsia="Times New Roman" w:cs="Arial"/>
        </w:rPr>
        <w:t>4.1. List of PDMRs and connected persons</w:t>
      </w:r>
    </w:p>
    <w:p>
      <w:pPr>
        <w:pStyle w:val="Normal"/>
        <w:tabs>
          <w:tab w:val="left" w:pos="720" w:leader="none"/>
        </w:tabs>
        <w:rPr>
          <w:rFonts w:eastAsia="Times New Roman" w:cs="Arial"/>
        </w:rPr>
      </w:pPr>
      <w:r>
        <w:rPr>
          <w:rFonts w:eastAsia="Times New Roman" w:cs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19"/>
        <w:gridCol w:w="1016"/>
        <w:gridCol w:w="1715"/>
        <w:gridCol w:w="1513"/>
        <w:gridCol w:w="1513"/>
        <w:gridCol w:w="136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No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Nam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Trading account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Position of PDMR at the company (if any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Shareholding at the end of the ter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Shareholding percentage at the end of the ter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Not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 xml:space="preserve">Pham Cao Son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b/>
                <w:b/>
                <w:color w:val="00000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 xml:space="preserve">Chair of Board of Directors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5,000,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Represent for the capital of the Corporation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Phan Quoc Van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 xml:space="preserve">father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ao Thi Kim Khanh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 xml:space="preserve">mother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Pham Thi Hai An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 xml:space="preserve">wife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Pham Minh Ngoc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 xml:space="preserve">child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Pham Minh Chau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 xml:space="preserve">child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Pham An Bao Linh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 xml:space="preserve">child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Pham Cao Truong Giang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 xml:space="preserve">child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Pham Anh Tuan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 xml:space="preserve">older brother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Pham Thi Van Khanh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 xml:space="preserve">older sister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Pham Thi Thanh Van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 xml:space="preserve">older sister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Pham Thi Van Ha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 xml:space="preserve">younger sister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 xml:space="preserve">Nguyen Thanh Tu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b/>
                <w:b/>
                <w:color w:val="00000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 xml:space="preserve">Member of Board of Directors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3,200,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Represent for the capital of the Corporation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Nguyen Thanh Tai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 xml:space="preserve">father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Tran Thi Nhuan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 xml:space="preserve">mother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Tran Thi Le Hang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 xml:space="preserve">wife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Nguyen Quynh Anh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 xml:space="preserve">child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Nguyen Quynh Chi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 xml:space="preserve">child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Nguyen Gia Khanh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 xml:space="preserve">child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Nguyen Thi Oanh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 xml:space="preserve">older sister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Nguyen Thi Hai Yen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 xml:space="preserve">younger sister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Nguyen Bao Thai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 xml:space="preserve">younger brother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20"/>
              </w:rPr>
              <w:t xml:space="preserve">Nguyen Bao Loc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 xml:space="preserve">younger brother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 xml:space="preserve">Pham Van An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b/>
                <w:b/>
                <w:color w:val="00000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 xml:space="preserve">Member of Board of Directors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2,000,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Represent for the capital of the Corporation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ham Van A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 xml:space="preserve">father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Khuc Thi Nhi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 xml:space="preserve">mother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Pham Thi Tuyet Nhung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 xml:space="preserve">wife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Pham Thi Mai Quyen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 xml:space="preserve">child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Pham Thi Ngan Giang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 xml:space="preserve">child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Pham Quang Anh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 xml:space="preserve">older brother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Pham Van Thuyen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younger brothe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 xml:space="preserve">Dinh Thi Minh Hang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b/>
                <w:b/>
                <w:color w:val="00000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 xml:space="preserve">Member of Board of Directors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Dinh Van Nghiep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 xml:space="preserve">father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Nguyen Thi Nguyet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 xml:space="preserve">mother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Dinh Thi Ngoc Minh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 xml:space="preserve">older sister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Nguyen Manh Lan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 xml:space="preserve">husband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Nguyen Tien Dat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 xml:space="preserve">child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Nguyen Hoang Anh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 xml:space="preserve">child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 xml:space="preserve">Nguyen Thanh Huong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b/>
                <w:b/>
                <w:color w:val="00000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 xml:space="preserve">Member of Board of Directors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248,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Nguyen Xuan Chi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 xml:space="preserve">father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Pham Thi Huong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 xml:space="preserve">mother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Mai Gia Dai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 xml:space="preserve">husband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Mai Gia Viet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 xml:space="preserve">child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Mai Tieu Yen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 xml:space="preserve">child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Mai Tuan Hung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 xml:space="preserve">child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Nguyen Huu Thanh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 xml:space="preserve">older brother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Nguyen Hoang Hai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 xml:space="preserve">older brother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Nguyen Thi Kim Oanh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 xml:space="preserve">younger sister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 xml:space="preserve">Nguyen Dinh Thang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b/>
                <w:b/>
                <w:color w:val="00000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 xml:space="preserve">Head of Board of Supervisors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Nguyen Thi Minh Thuy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 xml:space="preserve">wife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Nguyen Tuan Thanh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 xml:space="preserve">child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Nguyen Minh Tuan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 xml:space="preserve">child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 xml:space="preserve">Dang Thanh Binh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b/>
                <w:b/>
                <w:color w:val="00000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 xml:space="preserve">Member of Board of Supervisors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9,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Dang Quyen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 xml:space="preserve">father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Tran Thi Ngoc Thuy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 xml:space="preserve">mother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Nguyen The Anh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 xml:space="preserve">husband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Nguyen The Binh Minh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 xml:space="preserve">child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Nguyen Minh Hang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 xml:space="preserve">child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Dang Hong Quang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 xml:space="preserve">older brother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 xml:space="preserve">Ngo Thi Hanh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b/>
                <w:b/>
                <w:color w:val="00000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 xml:space="preserve">Member of Board of Supervisors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Trinh Thi Thu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 xml:space="preserve">mother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Duong Van Tien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 xml:space="preserve">husband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Duong Thao Nguyen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 xml:space="preserve">child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Duong Tuan Kiet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 xml:space="preserve">child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Ngo Thi Huyen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 xml:space="preserve">older sister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 xml:space="preserve">Vu Tuan Linh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b/>
                <w:b/>
                <w:color w:val="00000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 xml:space="preserve">Vice- Manager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Nguyen Thi Ngan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 xml:space="preserve">mother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Dao Thi Thanh Xuan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 xml:space="preserve">wife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Vu Thi Thao Nguyen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 xml:space="preserve">child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Vu Thi Minh Tam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 xml:space="preserve">child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Vu Duc Thanh Binh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 xml:space="preserve">younger brother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 xml:space="preserve">Nguyen Nam Cuong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b/>
                <w:b/>
                <w:color w:val="00000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 xml:space="preserve">Vice- Manager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Nguyen Hiep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 xml:space="preserve">father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Dao Thi Tuyet Trinh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 xml:space="preserve">mother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Guyen Song Nam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 xml:space="preserve">older brother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Nguyen Nam Phong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 xml:space="preserve">younger brother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 xml:space="preserve">Le Quoc Chung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b/>
                <w:b/>
                <w:color w:val="00000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 xml:space="preserve">Chief Accountant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Nguyen Thi Lien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 xml:space="preserve">wife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ao Thi Tuyet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 xml:space="preserve">wife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Le Chi Dung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 xml:space="preserve">child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Le Hai Nam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 xml:space="preserve">child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left" w:pos="720" w:leader="none"/>
        </w:tabs>
        <w:rPr>
          <w:rFonts w:eastAsia="Times New Roman" w:cs="Arial"/>
        </w:rPr>
      </w:pPr>
      <w:r>
        <w:rPr>
          <w:rFonts w:eastAsia="Times New Roman" w:cs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65"/>
        <w:gridCol w:w="1017"/>
        <w:gridCol w:w="1724"/>
        <w:gridCol w:w="1583"/>
        <w:gridCol w:w="1505"/>
        <w:gridCol w:w="124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No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Nam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Trading account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Position of PDMR at the company (if any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rFonts w:eastAsia="Times New Roman" w:cs="Arial"/>
                <w:b/>
              </w:rPr>
              <w:t xml:space="preserve">Number of shareholdings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 xml:space="preserve">Holding percentage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Not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Housing and Urban Development Corporation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Controlling shareholders – holding company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,20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1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Kenneth Rudy Kamo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Major shareholder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Times New Roman" w:cs="Arial"/>
              </w:rPr>
              <w:t>1,250,3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02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COTANA GROUP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Founding shareholders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29,4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15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guyen Thanh Huon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Member of Board of Directors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48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24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left" w:pos="720" w:leader="none"/>
        </w:tabs>
        <w:rPr>
          <w:rFonts w:eastAsia="Times New Roman" w:cs="Arial"/>
        </w:rPr>
      </w:pPr>
      <w:r>
        <w:rPr>
          <w:rFonts w:eastAsia="Times New Roman" w:cs="Arial"/>
        </w:rPr>
        <w:t>4.2. Stock transactions: None</w:t>
      </w:r>
    </w:p>
    <w:p>
      <w:pPr>
        <w:pStyle w:val="Normal"/>
        <w:tabs>
          <w:tab w:val="left" w:pos="720" w:leader="none"/>
        </w:tabs>
        <w:rPr/>
      </w:pPr>
      <w:r>
        <w:rPr>
          <w:rFonts w:eastAsia="Times New Roman" w:cs="Arial"/>
        </w:rPr>
        <w:t xml:space="preserve">4.3. Other transactions: None </w:t>
      </w:r>
    </w:p>
    <w:p>
      <w:pPr>
        <w:pStyle w:val="Normal"/>
        <w:tabs>
          <w:tab w:val="left" w:pos="720" w:leader="none"/>
        </w:tabs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 xml:space="preserve">5. Other contents: None </w:t>
      </w:r>
    </w:p>
    <w:p>
      <w:pPr>
        <w:pStyle w:val="Normal"/>
        <w:tabs>
          <w:tab w:val="left" w:pos="720" w:leader="none"/>
        </w:tabs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9:48:00Z</dcterms:created>
  <dc:creator>Windows User</dc:creator>
  <dc:description/>
  <cp:keywords/>
  <dc:language>en-US</dc:language>
  <cp:lastModifiedBy>Nguyen Van Anh</cp:lastModifiedBy>
  <dcterms:modified xsi:type="dcterms:W3CDTF">2019-01-24T04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